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, KTÓRE OTRZYMAŁY SPRZĘT SPORTOWY – KOMPLET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UKS Spartakus Sicienko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Klub Sportowy Toruńska Liga  Unihokeja w Toruniu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LUKS w Szelkowie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ubliczna Szkoła Podstawowa w Rębkowie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UKS Trzebinia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towarzyszenie Klub Sportowy  Spartanie Opalen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w Opalenicy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towarzyszenie KS Olimpia Osowa, Gdańsk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zkoła Podstawowa im. Janusza  Kusocińskieg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w Grębocicach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KS „Błyskawica”,  Niechanowo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KS „Chwarzno”,  Gdynia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KS „Fenomen”,   Babimost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KS „Kopla”, Paczkowo 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KS „Pancerni” , Żurawica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KS „Refleks”,  Gorzyce Wielkie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KS „Wiatr”, Ludźmierz 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KS Victoria, Gułtowy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espół Kształcenia i Wychowania w Peplinie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espół Szkoły Podstawowej i Gimnazj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w  Kramarzynach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espół Szkół im. Ks. Twardowskiego w Chudku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espół Szkół im. Wedlów – Tuczyńskich  w Tuczni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48:00Z</dcterms:created>
  <dc:creator>IMM</dc:creator>
  <dc:description/>
  <dc:language>en-US</dc:language>
  <cp:lastModifiedBy>Darek HP</cp:lastModifiedBy>
  <dcterms:modified xsi:type="dcterms:W3CDTF">2017-02-02T20:48:00Z</dcterms:modified>
  <cp:revision>2</cp:revision>
  <dc:subject/>
  <dc:title/>
</cp:coreProperties>
</file>